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場     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臺南市龍舟競賽出賽名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型龍舟   隊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教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手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0</wp:posOffset>
                </wp:positionV>
                <wp:extent cx="7198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.1pt" to="548.9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場     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臺南市龍舟競賽出賽名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型龍舟   隊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教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手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548.9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場            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臺南市龍舟競賽出賽名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組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型龍舟   隊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教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/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MS Mincho;ＭＳ 明朝" w:ascii="標楷體" w:hAnsi="標楷體"/>
                <w:eastAsianLayout w:vert="true" w:vertCompress="tru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槳手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手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28:00Z</dcterms:created>
  <dc:creator>USER</dc:creator>
  <dc:description/>
  <cp:keywords/>
  <dc:language>en-US</dc:language>
  <cp:lastModifiedBy>user</cp:lastModifiedBy>
  <cp:lastPrinted>2013-05-20T07:48:00Z</cp:lastPrinted>
  <dcterms:modified xsi:type="dcterms:W3CDTF">2023-06-05T07:00:00Z</dcterms:modified>
  <cp:revision>7</cp:revision>
  <dc:subject/>
  <dc:title>第       場            台南市龍舟競賽出賽名單</dc:title>
</cp:coreProperties>
</file>