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4</w:t>
      </w:r>
      <w:r>
        <w:rPr>
          <w:rFonts w:ascii="標楷體" w:hAnsi="標楷體" w:cs="標楷體" w:eastAsia="標楷體"/>
          <w:b/>
          <w:sz w:val="48"/>
        </w:rPr>
        <w:t>臺南市龍舟錦標賽總成績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587"/>
        <w:gridCol w:w="1559"/>
        <w:gridCol w:w="1701"/>
        <w:gridCol w:w="1559"/>
        <w:gridCol w:w="1560"/>
        <w:gridCol w:w="222"/>
        <w:gridCol w:w="1479"/>
      </w:tblGrid>
      <w:tr>
        <w:trPr>
          <w:trHeight w:val="9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  型  龍  舟</w:t>
            </w:r>
          </w:p>
        </w:tc>
      </w:tr>
      <w:tr>
        <w:trPr>
          <w:trHeight w:val="95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男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龍舟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力奇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草舟屋蟲蟲划船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卯鑫生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鉄南人追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逸居空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龍舟隊</w:t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女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二中校友總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鉄男人追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舟隊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藥水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鉄南人追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龍舟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斯巴達國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舟女子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  型  龍  舟</w:t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職男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大南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海事體育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城高中體育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鷹雄聯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專院校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藥水上活動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AGA BONA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光美猴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科幹大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商團體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企業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創光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璨揚男龍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pow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L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商科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瘋狂少年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商團體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團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龍舟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硯營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驛國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企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龍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誠雄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龍舟Ｂ隊</w:t>
            </w:r>
          </w:p>
        </w:tc>
      </w:tr>
      <w:tr>
        <w:trPr>
          <w:trHeight w:val="97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女子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田印刷土城高中聯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健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德國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女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吃鵝肉長大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男子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發工業股份有限公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AINAN CANO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錦昇企業臺中市輕艇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力奇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二中校友總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遠忠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舟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斯巴達國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舟男子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985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655" w:leader="none"/>
      </w:tabs>
      <w:kinsoku w:val="false"/>
      <w:overflowPunct w:val="false"/>
      <w:autoSpaceDE w:val="false"/>
      <w:spacing w:lineRule="atLeast" w:line="720" w:before="180" w:after="0"/>
      <w:jc w:val="center"/>
      <w:outlineLvl w:val="0"/>
    </w:pPr>
    <w:rPr>
      <w:rFonts w:ascii="Arial" w:hAnsi="Arial" w:eastAsia="超世紀粗毛楷;新細明體" w:cs="Arial"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超世紀粗毛楷;新細明體" w:cs="Arial"/>
      <w:kern w:val="2"/>
      <w:sz w:val="52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j</dc:creator>
  <dc:description/>
  <cp:keywords/>
  <dc:language>en-US</dc:language>
  <cp:lastModifiedBy>姿儀 郭</cp:lastModifiedBy>
  <cp:lastPrinted>2024-06-10T17:54:00Z</cp:lastPrinted>
  <dcterms:modified xsi:type="dcterms:W3CDTF">2024-06-13T07:47:00Z</dcterms:modified>
  <cp:revision>3</cp:revision>
  <dc:subject/>
  <dc:title>2015臺南市龍舟錦標賽總成績表</dc:title>
</cp:coreProperties>
</file>